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5: DISEÑO ESTRUCTU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moria Descriptiva del Diseño Estructural para las Unidades de l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ta de Tratamiento de Aguas Residuale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egueros, Jalis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  <w:tab/>
        <w:t>BASES DE DISEÑ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bases se utilizarán para el análisis y diseño estructural de la Planta de Tratamiento de Aguas Residuales (PTAR) de Pegueros, J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  <w:t xml:space="preserve"> REQUERIMIENTOS GENER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>La localización da la PTAR , dimensiones, niveles, plataformas, etc. se tomaron de los planos de Ingeniería Básica de presente Proyecto. El tipo de cimentación recomendado, niveles de desplante, asentamientos estimados, tratamiento del suelo y capacidades de carga del terreno, indicados en el estudio de mecánica de suelos realizados por “SANDSTORM GAM.”, servirán de base para el diseño de la Cimen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</w:t>
        <w:tab/>
        <w:t>DESCRIPCION DEL CONCEPTO ESTRUCTU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TAR será una estructura formada por una losa de base y muros de concreto reforzado rectangulares. El objeto principal es diseñar una estructura impermeable para prevenir la contaminación del subsuelo y de los mantos friáticos, debiéndose cuidar aspectos como la selección de un concreto de alta calidad, detalles de juntas y el control del agrietamiento debido a la contracción y dila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</w:t>
        <w:tab/>
        <w:t>MATERIAL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Especific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mento Portland Puzolana, tipo 1P ó 1PA</w:t>
        <w:tab/>
        <w:tab/>
        <w:t xml:space="preserve">   </w:t>
        <w:tab/>
        <w:t>NMX – C1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gregados para concreto (arena y grava)</w:t>
        <w:tab/>
        <w:tab/>
        <w:t xml:space="preserve">   </w:t>
        <w:tab/>
        <w:t>ASTM - 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cero de refuerzo corrugado grado 42</w:t>
        <w:tab/>
        <w:tab/>
        <w:t xml:space="preserve"> </w:t>
        <w:tab/>
        <w:t>ASTM - A6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 </w:t>
        <w:tab/>
        <w:t>METODO DE DISEÑO ESTRUCTU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utilizará el método de Diseño por Re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 </w:t>
        <w:tab/>
        <w:t>NORMAS ESTANDAR PARA DISEÑO ESTRUCTURAL (Referencia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ACI 318 – 89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Reglamento de Construcciones de Concreto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orz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) ACI 350 – 84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Estructuras de Concreto para el Mejoramiento del 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bi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) Portland Cement Asoc.,1981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Coeficientes para Análisis de Tanques Circular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sin Presf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) M.O.C.C.F.E., 1981 </w:t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Manual de Obras Civiles de la Comisión Feder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de Electric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7 </w:t>
        <w:tab/>
        <w:t>DATOS DE DISEÑ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7.1 </w:t>
        <w:tab/>
        <w:t>RESISTENCI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-    Concreto de Muros y Losas</w:t>
        <w:tab/>
        <w:tab/>
        <w:tab/>
        <w:t>fc = 250 kg./c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   Concreto de Plantillas </w:t>
        <w:tab/>
        <w:tab/>
        <w:tab/>
        <w:tab/>
        <w:t>fc = 100 kg./c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  </w:t>
      </w:r>
      <w:r>
        <w:rPr>
          <w:rFonts w:cs="Arial" w:ascii="Arial" w:hAnsi="Arial"/>
          <w:b w:val="false"/>
          <w:sz w:val="22"/>
          <w:szCs w:val="22"/>
        </w:rPr>
        <w:t xml:space="preserve">Acero de Refuerzo </w:t>
        <w:tab/>
        <w:tab/>
        <w:tab/>
        <w:tab/>
        <w:t>fy = 4,200 kg./c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2 </w:t>
        <w:tab/>
        <w:t>ACERO DE REFUERZO MINIMO (Referencia 1.6.b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mínima entre el área de esfuerzo y el área total de concreto = 0.00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cero de refuerzo de la parte de muros y losas de base que está en contacto con el suelo, pueden reducirse hasta en un 50% del valor anterio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ción máxima de las varillas = 30c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ámetro mínimo de las varillas = 3/8"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SORES MINIMOS DE MUROS DE CONCRETO (Referen. 1.6.b)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sor mínimo para cualquier elemento = 15 c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sor mínimo para muros con altura mayor de 3.00 metros = 30 cm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S GRAVITACIONALES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so volumétrico líquido almacenado </w:t>
        <w:tab/>
        <w:tab/>
        <w:tab/>
        <w:t>1,040 kg/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eso volumétrico del concreto</w:t>
        <w:tab/>
        <w:tab/>
        <w:t xml:space="preserve"> </w:t>
        <w:tab/>
        <w:tab/>
        <w:t>2,400 kg/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so volumétrico del material del banco </w:t>
        <w:tab/>
        <w:tab/>
        <w:t>1,647 kg/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644"/>
      <w:gridCol w:w="334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RVICIOS TOPOGRAFICO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SPECIALIZADOS, S.A. DE C.V.</w:t>
          </w:r>
        </w:p>
      </w:tc>
      <w:tc>
        <w:tcPr>
          <w:tcW w:w="264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34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YECTO: P.T.A.R. PEGUEROS, JAL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. 5: DISEÑO ESTRUC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1059"/>
        </w:tabs>
        <w:ind w:left="1059" w:hanging="70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Century Gothic" w:hAnsi="Century Gothic" w:cs="Century Gothic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8" w:leader="none"/>
      </w:tabs>
      <w:ind w:left="408" w:hanging="567"/>
      <w:jc w:val="center"/>
      <w:outlineLvl w:val="2"/>
    </w:pPr>
    <w:rPr>
      <w:rFonts w:ascii="Century Gothic" w:hAnsi="Century Gothic" w:cs="Century Gothic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center"/>
      <w:outlineLvl w:val="3"/>
    </w:pPr>
    <w:rPr>
      <w:rFonts w:ascii="Century Gothic" w:hAnsi="Century Gothic" w:cs="Century Gothic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5670" w:leader="none"/>
      </w:tabs>
      <w:ind w:left="339" w:hanging="567"/>
      <w:jc w:val="center"/>
      <w:outlineLvl w:val="4"/>
    </w:pPr>
    <w:rPr>
      <w:rFonts w:ascii="Century Gothic" w:hAnsi="Century Gothic" w:cs="Century Gothic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rFonts w:ascii="Century Gothic" w:hAnsi="Century Gothic" w:cs="Century Gothic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rFonts w:ascii="Century Gothic" w:hAnsi="Century Gothic" w:cs="Century Gothic"/>
      <w:i/>
      <w:i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7" w:leader="none"/>
      </w:tabs>
      <w:ind w:left="927" w:hanging="0"/>
      <w:jc w:val="both"/>
      <w:outlineLvl w:val="7"/>
    </w:pPr>
    <w:rPr>
      <w:rFonts w:ascii="Century Gothic" w:hAnsi="Century Gothic" w:cs="Century Gothic"/>
      <w:u w:val="single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13">
    <w:name w:val=" Car Car13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2">
    <w:name w:val=" Car Car12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11">
    <w:name w:val=" Car Car11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10">
    <w:name w:val=" Car Car10"/>
    <w:basedOn w:val="Fuentedeprrafopredeter"/>
    <w:qFormat/>
    <w:rPr>
      <w:rFonts w:cs="Times New Roman"/>
      <w:b/>
      <w:bCs/>
      <w:sz w:val="28"/>
      <w:szCs w:val="28"/>
    </w:rPr>
  </w:style>
  <w:style w:type="character" w:styleId="CarCar9">
    <w:name w:val=" Car Car9"/>
    <w:basedOn w:val="Fuentedeprrafopredeter"/>
    <w:qFormat/>
    <w:rPr>
      <w:rFonts w:cs="Times New Roman"/>
      <w:b/>
      <w:bCs/>
      <w:i/>
      <w:iCs/>
      <w:sz w:val="26"/>
      <w:szCs w:val="26"/>
    </w:rPr>
  </w:style>
  <w:style w:type="character" w:styleId="CarCar8">
    <w:name w:val=" Car Car8"/>
    <w:basedOn w:val="Fuentedeprrafopredeter"/>
    <w:qFormat/>
    <w:rPr>
      <w:rFonts w:cs="Times New Roman"/>
      <w:b/>
      <w:bCs/>
    </w:rPr>
  </w:style>
  <w:style w:type="character" w:styleId="CarCar7">
    <w:name w:val=" Car Car7"/>
    <w:basedOn w:val="Fuentedeprrafopredeter"/>
    <w:qFormat/>
    <w:rPr>
      <w:rFonts w:cs="Times New Roman"/>
      <w:sz w:val="24"/>
      <w:szCs w:val="24"/>
    </w:rPr>
  </w:style>
  <w:style w:type="character" w:styleId="CarCar6">
    <w:name w:val=" Car Car6"/>
    <w:basedOn w:val="Fuentedeprrafopredeter"/>
    <w:qFormat/>
    <w:rPr>
      <w:rFonts w:cs="Times New Roman"/>
      <w:i/>
      <w:iCs/>
      <w:sz w:val="24"/>
      <w:szCs w:val="24"/>
    </w:rPr>
  </w:style>
  <w:style w:type="character" w:styleId="CarCar5">
    <w:name w:val=" Car Car5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4">
    <w:name w:val=" Car Car4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3">
    <w:name w:val=" Car Car3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left="567" w:hanging="0"/>
      <w:jc w:val="both"/>
    </w:pPr>
    <w:rPr>
      <w:rFonts w:ascii="Century Gothic" w:hAnsi="Century Gothic" w:cs="Century Gothic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Century Gothic" w:hAnsi="Century Gothic" w:cs="Century Gothic"/>
      <w:shadow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5:00Z</dcterms:created>
  <dc:creator>Mily Montiel</dc:creator>
  <dc:description/>
  <cp:keywords/>
  <dc:language>en-US</dc:language>
  <cp:lastModifiedBy>Antonio Rios</cp:lastModifiedBy>
  <cp:lastPrinted>2008-02-28T13:54:00Z</cp:lastPrinted>
  <dcterms:modified xsi:type="dcterms:W3CDTF">2008-07-15T17:48:00Z</dcterms:modified>
  <cp:revision>4</cp:revision>
  <dc:subject/>
  <dc:title>Sedemientador Primario</dc:title>
</cp:coreProperties>
</file>